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ы все такие разные, этим и прекрасны мы!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- ввести понятие «права человека», «права ребенка»;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- ввести понятие «Декларация»;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ывать доброжелательность, дружелюбие в детях;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спитание терпимости, взаимопонимания и равенства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зентационный  плакат "Первый раз в первый класс", "Добро пожаловать в Страну Знаний!", "Здравствуй, школа!"; воздушные шары, осенние листья, цветы, иллюстрации школьных принадлежностей; Наказ первокласснику и Свидетельство первоклассника каждому ребёнку, портреты Буратино и других сказочных героев, школьные принадлежности, буква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Звучит запись песни "Чему учат в школе". Школьный звоно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рогие ребята! Я поздравляю вас с первым в вашей жизни Днём Знаний - 1-ым сентябр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едь многих воскресени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особых дней в году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ть обычный день осенни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главном праздничном ряду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одной простой примет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знаём мы этот день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идущим в школу детям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родов и деревен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ускай немало славных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ных дней в календаре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один из самых главных-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амый первый в сентябре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, посмотрите вокруг - это наш класс, в котором мы будем учиться. А теперь настало время познакомиться. Меня зовут Татьяна Юрьевна. Я - ваш учитель. Целых 4 года мы будем неразлучны в учёбе и в играх. Каждый день мы будем говорить друг другу "здравствуйте". Но не так, как делали это в детском саду. В классе принято на приветствие учителя отвечать стоя  у своей парты. Давайте попробуем. (Тренируются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цы! Садитесь, пожалуй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Вас так много, а мне хочется познакомиться с вами сразу. Сейчас по моему сигналу, на счёт "раз, два, три" каждый громко назовёт своё имя. А я постараюсь запомнить. Итак, улыбнулись друг другу! И…раз, два, три! (Дети хором кричат свои имена).</w:t>
      </w:r>
    </w:p>
    <w:p>
      <w:pPr>
        <w:pStyle w:val="Normal"/>
        <w:rPr/>
      </w:pPr>
      <w:r>
        <w:rPr>
          <w:sz w:val="22"/>
          <w:szCs w:val="22"/>
        </w:rPr>
        <w:t>- Очень приятно познаком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, а зачем вы пришли в школу? Чему вы хотите научиться? (Ответы детей).</w:t>
      </w:r>
    </w:p>
    <w:p>
      <w:pPr>
        <w:pStyle w:val="Normal"/>
        <w:rPr/>
      </w:pPr>
      <w:r>
        <w:rPr>
          <w:sz w:val="22"/>
          <w:szCs w:val="22"/>
        </w:rPr>
        <w:t>Ребята, послушайте, как ваши одноклассники  мечтали пойти учиться в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И. Пашковская "Я хочу учиться."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ч-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жду не дождусь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же сентябрь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я сложу в ранец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традки, букварь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стик и ручку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невник и пенал…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с папой и мамо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йду в школьный за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Хоть закончился август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не не спится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Когда же пойду 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ься?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ранец по дому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шу на спине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корей бы уж в школу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правиться мне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ч-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грушками некогд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не забавляться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буду теперь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ждый день заниматьс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считаю до ст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решаю задачу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так в школу хочу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то вот-вот я заплачу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дь ждут меня в школ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рамматика, чтение и математик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ние, труд, рисовани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всё школьное расписани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оверьте, ребят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то я не шучу -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школе учитьс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очень хочу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нимете руку, кто тоже хочет учиться в школе? Молодц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аздается стук в две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ята, в наш класс пришла телеграмма. Вот, что в ней написа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у. Встречайте. Ждите в г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вместо подписи загад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букварём шагает в шк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ревянный мальчуг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адает вместо шко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ревянный балаган. (Старинный теат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зовётся эта книж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зовётся сам мальчиш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гадали, кто это? (Ответы детей). Правильно, это Буратино из сказки Алексея Толстого "Золотой ключик, или Приключения Буратино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ображение Буратино на доске)</w:t>
      </w:r>
    </w:p>
    <w:p>
      <w:pPr>
        <w:pStyle w:val="Normal"/>
        <w:rPr/>
      </w:pPr>
      <w:r>
        <w:rPr>
          <w:sz w:val="22"/>
          <w:szCs w:val="22"/>
        </w:rPr>
        <w:t xml:space="preserve">-Буратино подготовил для вас загадки о школьных принадлежностях. Давайте их отгадаем 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овый дом несу в ру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ерцы дома на зам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т жильцы бумажные, </w:t>
      </w:r>
    </w:p>
    <w:p>
      <w:pPr>
        <w:pStyle w:val="Normal"/>
        <w:rPr/>
      </w:pPr>
      <w:r>
        <w:rPr>
          <w:sz w:val="22"/>
          <w:szCs w:val="22"/>
        </w:rPr>
        <w:t xml:space="preserve">Все ужасно важные. ( Портфель, ранец).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 сосны и ёл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тики - игол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на каких листочках </w:t>
      </w:r>
    </w:p>
    <w:p>
      <w:pPr>
        <w:pStyle w:val="Normal"/>
        <w:rPr/>
      </w:pPr>
      <w:r>
        <w:rPr>
          <w:sz w:val="22"/>
          <w:szCs w:val="22"/>
        </w:rPr>
        <w:t xml:space="preserve">Растут слова и строчки. (Тетрадь).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Белый комочек растаял - </w:t>
      </w:r>
    </w:p>
    <w:p>
      <w:pPr>
        <w:pStyle w:val="Normal"/>
        <w:rPr/>
      </w:pPr>
      <w:r>
        <w:rPr>
          <w:sz w:val="22"/>
          <w:szCs w:val="22"/>
        </w:rPr>
        <w:t xml:space="preserve">На доске следы оставил. ( Мел). 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Быстрый конё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белому полю бег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собой следы оставляет. (Ручка, карандаш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отгадывают. Учитель показывает предметы- отгадки или их из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 сейчас мы немного отдохнём. Встаньте, пожалуйста. Я буду говорить, и показывать движения, а вы повторяйте за мной.    </w:t>
      </w:r>
      <w:r>
        <w:rPr>
          <w:i/>
          <w:sz w:val="22"/>
          <w:szCs w:val="22"/>
        </w:rPr>
        <w:t>Зарядка "Буратино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уратино потянулся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 - нагнулся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ва - нагнулся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и - нагнулс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ки в стороны развёл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ючик, видно, не нашё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тобы ключик нам достать, </w:t>
      </w:r>
    </w:p>
    <w:p>
      <w:pPr>
        <w:pStyle w:val="Normal"/>
        <w:rPr/>
      </w:pPr>
      <w:r>
        <w:rPr>
          <w:i/>
          <w:sz w:val="22"/>
          <w:szCs w:val="22"/>
        </w:rPr>
        <w:t>Нужно на носочки стат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-А сейчас давайте поиграем в игру </w:t>
      </w:r>
      <w:r>
        <w:rPr>
          <w:color w:val="008000"/>
          <w:sz w:val="22"/>
          <w:szCs w:val="22"/>
        </w:rPr>
        <w:t xml:space="preserve"> </w:t>
      </w:r>
      <w:r>
        <w:rPr>
          <w:b/>
          <w:sz w:val="22"/>
          <w:szCs w:val="22"/>
        </w:rPr>
        <w:t>«Это я, это я, это все мои друзья»</w:t>
      </w:r>
    </w:p>
    <w:p>
      <w:pPr>
        <w:pStyle w:val="Normal"/>
        <w:rPr/>
      </w:pPr>
      <w:r>
        <w:rPr>
          <w:sz w:val="22"/>
          <w:szCs w:val="22"/>
        </w:rPr>
        <w:t xml:space="preserve">Слушайте внимательно, я буду вам задавать вопросы, а вы, когда это нужно, будете хором отвеч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Это я, это я, это все мои друзья!". Потренируемся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Кто ватагою весёлой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одро так шагает в школу? ("Это я, это я, это все мои друзья!").</w:t>
      </w:r>
    </w:p>
    <w:p>
      <w:pPr>
        <w:pStyle w:val="Normal"/>
        <w:rPr/>
      </w:pPr>
      <w:r>
        <w:rPr>
          <w:i/>
          <w:sz w:val="22"/>
          <w:szCs w:val="22"/>
        </w:rPr>
        <w:t>-Кто мороза не боится</w:t>
      </w:r>
    </w:p>
    <w:p>
      <w:pPr>
        <w:pStyle w:val="Normal"/>
        <w:rPr/>
      </w:pPr>
      <w:r>
        <w:rPr>
          <w:i/>
          <w:sz w:val="22"/>
          <w:szCs w:val="22"/>
        </w:rPr>
        <w:t>На коньках летит, как птица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Кто из вас хочу узна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ет на уроках спать?</w:t>
      </w:r>
    </w:p>
    <w:p>
      <w:pPr>
        <w:pStyle w:val="Normal"/>
        <w:rPr/>
      </w:pPr>
      <w:r>
        <w:rPr>
          <w:i/>
          <w:sz w:val="22"/>
          <w:szCs w:val="22"/>
        </w:rPr>
        <w:t>-Кто из вас хранить в порядк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ет школьные тетрадк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Кто из вас не ходит хмур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ит спорт и физкультуру?</w:t>
      </w:r>
    </w:p>
    <w:p>
      <w:pPr>
        <w:pStyle w:val="Normal"/>
        <w:rPr/>
      </w:pPr>
      <w:r>
        <w:rPr>
          <w:i/>
          <w:sz w:val="22"/>
          <w:szCs w:val="22"/>
        </w:rPr>
        <w:t>-Кто из вас хочу узна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ит петь и танцевать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Кто из вас, из малышей,</w:t>
      </w:r>
    </w:p>
    <w:p>
      <w:pPr>
        <w:pStyle w:val="Normal"/>
        <w:rPr>
          <w:rFonts w:eastAsia="MS Mincho;ＭＳ 明朝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одит грязный до уш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лодцы!!!</w:t>
      </w:r>
    </w:p>
    <w:p>
      <w:pPr>
        <w:pStyle w:val="Normal"/>
        <w:rPr/>
      </w:pPr>
      <w:r>
        <w:rPr>
          <w:sz w:val="22"/>
          <w:szCs w:val="22"/>
        </w:rPr>
        <w:t xml:space="preserve">- Ребята, а Буратино не один пришел к нам в гости. С ним пришел еще один сказочный персонаж! Угадайте, кто это? </w:t>
      </w:r>
      <w:r>
        <w:rPr>
          <w:b/>
          <w:sz w:val="22"/>
          <w:szCs w:val="22"/>
        </w:rPr>
        <w:t>(звучит песня из м/ф «Кот Леопольд»)</w:t>
      </w:r>
    </w:p>
    <w:p>
      <w:pPr>
        <w:pStyle w:val="Normal"/>
        <w:rPr/>
      </w:pPr>
      <w:r>
        <w:rPr>
          <w:sz w:val="22"/>
          <w:szCs w:val="22"/>
        </w:rPr>
        <w:t xml:space="preserve">-А кто так часто обижал его в мультфильме? Как вы думаете, имели они право так поступать? А что такое </w:t>
      </w:r>
      <w:r>
        <w:rPr>
          <w:b/>
          <w:sz w:val="22"/>
          <w:szCs w:val="22"/>
        </w:rPr>
        <w:t>права?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люди могут делать и чего не могут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они обязаны делать и чего не обязаны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что они имеют право и на что не имеют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так далее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 ясного ответа на эти вопросы жизнь превращалась в сплошной кошмар и неразбериху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И люди взялись за решение этих Главных Вопросов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конечно же, поиск ответов на Главные Вопросы не мог оставить в стороне искусство и литературу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Буратино и Царевна-лягушка, Гулливер и Дон-Кихот, князь Гвидон и Том Сойер занялись решением вопросов о Правах Человека. А вместе с ними тысячи и тысячи других литературных героев..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равильно сделали! Без этого они были бы нам совершенно неинтересны!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В конце концов, людям удалось решить эти Главные Вопросы, и на свет появилась </w:t>
      </w:r>
      <w:r>
        <w:rPr>
          <w:b/>
          <w:i/>
          <w:color w:val="000000"/>
          <w:sz w:val="22"/>
          <w:szCs w:val="22"/>
        </w:rPr>
        <w:t xml:space="preserve">Всеобщая декларация прав человека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точности соблюдать всё, что в ней записано, то кошмар и неразбериха на Земле немедленно прекратятся. Правда, только в том случае, если соблюдать... А чтобы соблюдать, нужно, по крайней мере, с ней познакомиться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сеобщая декларация прав человека была принята в 1948 году. Прошло уже более 60 лет со дня её принятия. Вот некоторые статьи этой декларации: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Когда дети рождаются, они свободны, и с каждым должны обращаться одинаково.  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Они обладают разумом и совестью и должны дружелюбно поступать по отношению друг к другу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Вы имеете право жить, и жить в условиях свободы и безопасности, и никто не имеет права покушаться на вашу жизнь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Никто не имеет право относиться к вам как к рабу, и вы никого не должны обращать в рабство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Никто не имеет права пытать, унижать и жестоко с вами обращаться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Вы имеете право владеть вещами, и никто не имеет права отобрать их у вас без веских на то оснований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Вы имеете право думать, что хотите, говорить, что вам нравится, и никто не должен запрещать вам делать это, но при этом, вы должны уважать чужое мнение и не оскорблять других людей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>- Вы имеете право ходить в школу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Вы должны иметь возможность получить профессию или учиться столько, сколько пожелаете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Ваши родители имеют право выбирать, как и чему вас будут учить в школе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Каждый человек имеет право на отдых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сех частях мира ни одно общество, ни один человек не должны допускать действий, которые уничтожают права человека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теперь викторина «Права в сказках»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rPr/>
      </w:pPr>
      <w:r>
        <w:rPr>
          <w:color w:val="000000"/>
          <w:sz w:val="22"/>
          <w:szCs w:val="22"/>
        </w:rPr>
        <w:t>Выберите право, которое нарушила ведьма в сказке «Сестрица Алёнушка и братец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ванушка»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о на жизнь;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о на получение образования;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о на владение имуществом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rPr/>
      </w:pPr>
      <w:r>
        <w:rPr>
          <w:color w:val="000000"/>
          <w:sz w:val="22"/>
          <w:szCs w:val="22"/>
        </w:rPr>
        <w:t xml:space="preserve">На доске записаны названия сказок: «Три поросенка»3, «Золотой ключик»2, «Мороз Иванович» 5, «Золушка»4, «Красная шапочка» 1. Дети отвечают, называя сказку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какой сказке нарушено право на неприкосновенность жизни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каком произведении нарушено право на тайну корреспонденции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 каком произведении нарушено право на неприкосновенность жилища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4. В каком произведении нарушено право на отдых и досуг?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/>
      </w:pPr>
      <w:r>
        <w:rPr>
          <w:color w:val="000000"/>
          <w:sz w:val="22"/>
          <w:szCs w:val="22"/>
        </w:rPr>
        <w:t xml:space="preserve">5. В каком произведении нарушено право работающего на справедливое вознаграждение? </w:t>
      </w:r>
    </w:p>
    <w:p>
      <w:pPr>
        <w:pStyle w:val="Normal"/>
        <w:rPr/>
      </w:pPr>
      <w:r>
        <w:rPr>
          <w:sz w:val="22"/>
          <w:szCs w:val="22"/>
        </w:rPr>
        <w:t xml:space="preserve">- Наш праздничный урок подходит к концу. Буратино желает вам успехов в большой Стране Знаний. Он приготовил вам подарок- БУКВАРЬ - первую учебную книгу. </w:t>
      </w:r>
      <w:r>
        <w:rPr>
          <w:b/>
          <w:sz w:val="22"/>
          <w:szCs w:val="22"/>
        </w:rPr>
        <w:t>(Учитель раздаёт детям учебник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Теперь у вас есть первый учебник - Букварь. Можно смело отправляться в Страну Знаний. </w:t>
      </w:r>
    </w:p>
    <w:p>
      <w:pPr>
        <w:pStyle w:val="Normal"/>
        <w:rPr/>
      </w:pPr>
      <w:r>
        <w:rPr>
          <w:sz w:val="22"/>
          <w:szCs w:val="22"/>
        </w:rPr>
        <w:t>- Ну а я, дам вам нака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аз первоклассни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в этот чудесный сентябрьский денёк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первые шагнул через школьный порог…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 много тебя интересного ждёт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дь радость открытий учёба несёт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сть будет твой путь, первоклассник, успешным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этого надо стараться, конечно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ружить с букварём, с интересом учиться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ремиться вперёд, никогда не лениться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школьные годы, звонки, перемен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лыбкой ты вспомнишь потом непременно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Дорогие ребята, сегодня, первого сентября 2010 года, вы стали учениками школы № 3.  </w:t>
      </w:r>
      <w:r>
        <w:rPr>
          <w:sz w:val="22"/>
          <w:szCs w:val="22"/>
          <w:u w:val="single"/>
        </w:rPr>
        <w:t>В честь этого события каждому из вас вручается СВИДЕТЕЛЬСТВО первоклассника,  на котором Кот Леопольд не забыл написать памятку о  ваших правах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читель торжественно вручает каждому первокласснику Наказ  и Свидетельство первоклассника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Музыкальная презентация к 1 сентября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орогие ребята, я желаю вам успехов в учёбе, расти здоровыми,  дружными и жду вас завтра в 8:00 в нашем клас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бро пожаловать в Страну Знаний! В добрый путь! Урок оконч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9:00Z</dcterms:created>
  <dc:creator>Дом</dc:creator>
  <dc:description/>
  <dc:language>en-US</dc:language>
  <cp:lastModifiedBy>admin</cp:lastModifiedBy>
  <dcterms:modified xsi:type="dcterms:W3CDTF">2013-03-15T17:19:00Z</dcterms:modified>
  <cp:revision>2</cp:revision>
  <dc:subject/>
  <dc:title/>
</cp:coreProperties>
</file>